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ΚΕΦΑΛΑΙΟ Δ.</w:t>
      </w:r>
    </w:p>
    <w:p>
      <w:pPr>
        <w:pStyle w:val="Normal"/>
        <w:spacing w:lineRule="exact" w:line="310"/>
        <w:jc w:val="center"/>
        <w:rPr>
          <w:rFonts w:eastAsia="GFS Didot Regular;Liberation Mono"/>
          <w:b/>
          <w:b/>
        </w:rPr>
      </w:pPr>
      <w:r>
        <w:rPr>
          <w:rFonts w:eastAsia="GFS Didot Regular;Liberation Mono"/>
          <w:b/>
        </w:rPr>
        <w:t>3. Τεχνική περιγραφή – Κόστος – Οικονομική προσφορά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934"/>
        <w:gridCol w:w="996"/>
        <w:gridCol w:w="774"/>
        <w:gridCol w:w="1333"/>
        <w:gridCol w:w="923"/>
        <w:gridCol w:w="1040"/>
        <w:gridCol w:w="1104"/>
        <w:gridCol w:w="912"/>
        <w:gridCol w:w="236"/>
      </w:tblGrid>
      <w:tr>
        <w:trPr>
          <w:trHeight w:val="108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ΙΔΟ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ΠΕΡΙΓΡΑΦ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ΕΚΤΥΠΩΣ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ΧΑΡΤ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ΤΕΜΑΧΙ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ΠΕΞΕΡΓΑΣΙ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ΒΙΒΛΙΟΔΕΣΙ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ΚΟΣΤΟΣ ΜΕ ΦΠ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</w:rPr>
              <w:t>Ὁ ἹΕΡὸΣ ΚῶΔΙΞ</w:t>
            </w:r>
            <w:r>
              <w:rPr>
                <w:rFonts w:cs="Calibri" w:ascii="Calibri" w:hAnsi="Calibri"/>
                <w:iCs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ΤῆΣ ἁΓΙΩΤάΤΗΣ ἐΠΙΣΚΟΠῆΣ ΣΕΡΒίΩΝ</w:t>
            </w:r>
            <w:r>
              <w:rPr>
                <w:rFonts w:cs="Calibri" w:ascii="Calibri" w:hAnsi="Calibri"/>
                <w:iCs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 ΚΑὶ ΚΟΖάΝΗ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*24. 584 ΣΕΛΙΔΕ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Χ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ΩΤ. ΣΑΜΟΥΑ 80 ΓΡ, ΕΞΩΦΥΛΛΟ ΑΒΟΡΙΟ  300 ΓΡ ΣΑΜΟΥ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ΛΙΔΟΠΟΙΗΣΗ &amp; ΕΞΩΦΥΛΛ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ΤΟΚΟΛΛΗΤ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Η ΚΟΖΑΝΗ ΚΑΙ Η ΠΕΡΙΟΧΗ ΤΗΣ ΑΠΟ ΤΟΥΣ ΒΥΖΑΝΤΙΝΟΥΣ ΣΤΟΥΣ</w:t>
            </w:r>
            <w:r>
              <w:rPr>
                <w:rFonts w:cs="Calibri" w:ascii="Calibri" w:hAnsi="Calibri"/>
                <w:i/>
                <w:iCs/>
                <w:color w:val="000000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>ΝΕΟΤΕΡΟΥΣ ΧΡΟΝΟΥ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*24, 824 ΣΕΛΙΔΕ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 xml:space="preserve">1 ΧΡ Κ ΣΕ ΤΕΣΣΕΡΑ 16 ΣΕΛΙΔ. </w:t>
            </w:r>
            <w:r>
              <w:rPr>
                <w:rFonts w:cs="Calibri" w:ascii="Calibri" w:hAnsi="Calibri"/>
              </w:rPr>
              <w:t>ΕΓΧΡΩ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Χ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ΕΣΩΤ. ΣΑΜΟΥΑ 100 ΓΡ Κ ΕΞΩΦΥΛΛΟ ΒΕΛΒΕΤ ΣΤΑ 300 ΓΡ ΜΕ ΠΑΡΑΘΥΡΟ</w:t>
            </w:r>
            <w:r>
              <w:rPr>
                <w:rFonts w:cs="Arial" w:ascii="Calibri" w:hAnsi="Calibri"/>
                <w:color w:val="222222"/>
              </w:rPr>
              <w:t xml:space="preserve"> (ΑΥΤΙΑ)ΤΕΤΡΑΧΡΩΜΙΑ ΜΟΝΗΣ ΟΨΗΣ ΣΕ ΧΑΡΤΙ VELVET 300 G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22222"/>
              </w:rPr>
              <w:t>ΜΕ ΠΛΑΣΤΙΚΟΠΟΙΗΣΗ ΜΟΝΗΣ ΟΨΗΣ ΜΑΤ (ΑΝΑΠΤΥΓΜΑ ΜΕΓΑΛΥΤΕΡΟ ΑΠΟ 48 CM)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. ΕΠΕΞΕΡΓΑΣΙΑ  125 ΑΣΠΡΟΜΑΥΡΩΝ ΚΑΙ 82 ΕΓΧΡΩΜΩΝ ΕΙΚΟΝΩ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ΤΟΚΟΛΛΗΤ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ΠΡΟΘΗΚΗ" 3 ΤΕΎΧ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*23, 100 ΣΕΛΙΔΕΣ ΤΟ 6ο ΚΑΙ ΕΠΑΝΕΚΔΟΣΗ 84 Σ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ΧΡ Κ 4Χ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ΝΑΤΟΥΡΑ ΣΑΜΟΥΑ ΣΤΑ 90 ΓΡ ΕΣΩΤΕΡΙΚΕΣ ΣΕΛ. ΚΑΙ 100 ΓΡ. ΕΞΩΦΥΛΛ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 ΑΝΤΊΤΥΠΑ ΤΟ 6ο ΚΑΙ ΑΠΟ 150 Η ΚΑΘΕ ΕΠΑΝΕΚΔΟΣ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 PRESS ΛΟΓΌΤΥΠ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ΑΡΦΙΤΣ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8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Η ΣΥΝΟΙΚΗΣΗ ΤΗΣ ΚΟΖΑΝΗΣ"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*24, 78 ΣΕΛΙΔΕ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Χ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ΩΤ. ΣΑΜΟΥΑ 100 ΓΡ Κ ΕΞΩΦΥΛΛΟ ΒΕΛΒΕΤ ΣΤΑ 300 Γ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ΕΛΙΔΟΠΟΙΗΣ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ΛΗΤ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ΠΑΡΑΓΜΑΤΑ : ΑΠΟ ΤΟ ΑΡΧΕΙΟ ΤΟΥ Ν. Π. ΔΕΛΙΑΛ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*24, 48  ΣΕΛΙΔΕΣ+ ΕΞΩ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Χ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ΕΣΩΤ. ΣΑΜΟΥΑ 100 ΓΡ Κ ΕΞΩΦΥΛΛΟ ΒΕΛΒΕΤ ΣΤΑ 300 Γ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ΚΟΛΛΗΤ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GFS Didot Regular;Liberation Mono" w:cs="Calibri" w:ascii="Calibri" w:hAnsi="Calibri"/>
                <w:bCs/>
              </w:rPr>
              <w:t>ΠΡΑΚΤΙΚΑ Γ' ΣΥΜΠΟΣΙΟΥ ΛΟΓΟΤΕΧΝΙΑΣ ΚΟΖΑΝΗΣ. ΣΕ ΒΡΙΣΚΕΙ Η ΠΟΙΗΣ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*24, 340 ΣΕΛΙΔΕ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Χ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ΣΑΜΟΥΑ 100 ΓΡ Κ ΕΞΩΦΥΛΛΟ ΒΕΛΒΕΤ ΣΤΑ 300 ΓΡ </w:t>
            </w:r>
            <w:r>
              <w:rPr>
                <w:rFonts w:cs="Arial" w:ascii="Calibri" w:hAnsi="Calibri"/>
                <w:color w:val="222222"/>
              </w:rPr>
              <w:t>ΤΕΤΡΑΧΡΩΜΙΑ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ΤΟΚΟΛΛΗΤ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Arial" w:cs="Calibri" w:ascii="Calibri" w:hAnsi="Calibri"/>
              </w:rPr>
              <w:t>ΠΡΟΣΩΠΑ ΚΑΙ ΙΣΤΟΡΙ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*24, 427 ΣΕΛΙΔΕΣ ΠΡΙΝ ΤΗ ΣΕΛΙΔΟΠΟΙΗΣ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Χ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ΣΑΜΟΥΑ 100 ΓΡ Κ ΕΞΩΦΥΛΛΟ ΒΕΛΒΕΤ ΣΤΑ 300 Γ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ΕΔΙΑΣΜΟΣ ΕΞΩΦΥΛΛΟΥ ΚΑΙ ΣΕΛΙΔΟΠΟΙΗΣ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ΡΑΦΤΟΚΟΛΛΗΤ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15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797" w:gutter="0" w:header="426" w:top="48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PlaceholderText">
    <w:name w:val="Placeholder Text"/>
    <w:basedOn w:val="DefaultParagraphFont1"/>
    <w:qFormat/>
    <w:rPr>
      <w:color w:val="808080"/>
    </w:rPr>
  </w:style>
  <w:style w:type="character" w:styleId="1Char">
    <w:name w:val="Επικεφαλίδα 1 Char"/>
    <w:qFormat/>
    <w:rPr>
      <w:sz w:val="24"/>
      <w:lang w:val="el-GR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Λεζάντα"/>
    <w:basedOn w:val="Normal"/>
    <w:next w:val="Normal"/>
    <w:qFormat/>
    <w:pPr>
      <w:spacing w:lineRule="auto" w:line="360"/>
      <w:ind w:right="-901" w:hanging="851"/>
      <w:jc w:val="both"/>
    </w:pPr>
    <w:rPr>
      <w:rFonts w:ascii="Verdana" w:hAnsi="Verdana" w:cs="Verdana"/>
      <w:b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08:00Z</dcterms:created>
  <dc:creator>..</dc:creator>
  <dc:description/>
  <dc:language>en-US</dc:language>
  <cp:lastModifiedBy>kek_pc8</cp:lastModifiedBy>
  <cp:lastPrinted>2019-06-11T15:08:00Z</cp:lastPrinted>
  <dcterms:modified xsi:type="dcterms:W3CDTF">2019-08-08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893</vt:lpwstr>
  </property>
</Properties>
</file>