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Πίνακας Οικονομικής Προσφορά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688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782"/>
        <w:gridCol w:w="2943"/>
        <w:gridCol w:w="1512"/>
        <w:gridCol w:w="1550"/>
        <w:gridCol w:w="1238"/>
      </w:tblGrid>
      <w:tr>
        <w:trPr/>
        <w:tc>
          <w:tcPr>
            <w:tcW w:w="9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ΗΘΕΙΑ ΕΙΔΩΝ ΥΓΙΕΙΝΗΣ ΚΑΙ ΕΥΠΡΕΠΙΣΜΟΥ</w:t>
            </w:r>
          </w:p>
        </w:tc>
      </w:tr>
      <w:tr>
        <w:trPr>
          <w:trHeight w:val="48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ΟΣ ΠΕΡΙΓΡΑΦΗ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ΙΚΗ ΠΡΟΔΙΑΓΡΑΦ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ΜΟΝΑΔΟ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ΛΙΚΗ ΤΙΜΗ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ρός Καθαρισμού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ρός  καθαρισμού χεριών για συσκευή 1,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τμχ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χεριών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το οποίο προσαρμόζεται σε συσκευή αυτόματης κατανάλωσης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0τμχ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υγείας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Χαρτί υγείας 10 τεμαχίων 9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θαρό βάρος τριών στρώσεων.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τμχ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pacing w:val="-15"/>
                <w:sz w:val="22"/>
                <w:szCs w:val="22"/>
              </w:rPr>
              <w:t>Ανταλλακτικό υγρό Συστήματος Υγιεινής &amp; Καθαρισμού τουαλέτας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ολύμανση – Καθαριότητα  Πρόληψη για την δημιουργία πουρί – Αδρανοποίηση των οσμών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τμχ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323232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pacing w:val="-15"/>
                <w:sz w:val="22"/>
                <w:szCs w:val="22"/>
              </w:rPr>
              <w:t>Πανάκια  καθαρισμού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323232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pacing w:val="-15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άκια με μικροοίνες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τμχ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23232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pacing w:val="-15"/>
                <w:sz w:val="22"/>
                <w:szCs w:val="22"/>
              </w:rPr>
              <w:t>Οινόπνευμα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323232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pacing w:val="-15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στικό οινόπνευμα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τμχ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5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θαρή Αξία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5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5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ό Κόστος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276" w:right="1797" w:gutter="0" w:header="426" w:top="48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spacing w:lineRule="auto" w:line="360"/>
      <w:ind w:right="-901" w:hanging="851"/>
      <w:jc w:val="both"/>
    </w:pPr>
    <w:rPr>
      <w:rFonts w:ascii="Verdana" w:hAnsi="Verdana" w:cs="Verdana"/>
      <w:b/>
      <w:sz w:val="18"/>
      <w:szCs w:val="18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3:00Z</dcterms:created>
  <dc:creator>..</dc:creator>
  <dc:description/>
  <dc:language>en-US</dc:language>
  <cp:lastModifiedBy>kek_pc8</cp:lastModifiedBy>
  <cp:lastPrinted>2019-04-18T14:59:00Z</cp:lastPrinted>
  <dcterms:modified xsi:type="dcterms:W3CDTF">2019-06-0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