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ΙΝΑΚΑΣ ΟΙΚΟΝΟΜΙΚΗΣ ΠΡΟΣΦΟΡΑΣ</w:t>
      </w:r>
    </w:p>
    <w:p>
      <w:pPr>
        <w:pStyle w:val="Style17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Style17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7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854"/>
        <w:gridCol w:w="1576"/>
        <w:gridCol w:w="1199"/>
        <w:gridCol w:w="11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ΕΙΔ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ΙΜΗ ΜΟΝΑΔΑΣ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(ΧΩΡΙΣ ΦΠ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ΟΣΟΤΗΤΑ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ΝΟΛΟ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(ΧΩΡΙΣ ΦΠΑ) </w:t>
            </w:r>
          </w:p>
        </w:tc>
      </w:tr>
      <w:tr>
        <w:trPr>
          <w:trHeight w:val="1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τυλό Gel G-2 μπλέ, κόκκινο, μαύρο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άχος Μύτης:0.7 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άχος Γραφής:0.39 m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2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40" w:after="12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Μαρκαδόρος Διαφανειών Ανεξίτηλος</w:t>
            </w:r>
          </w:p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ύπος Μύτης:Στρογγυλή</w:t>
            </w:r>
          </w:p>
          <w:p>
            <w:pPr>
              <w:pStyle w:val="TextBody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άχος Μύτης:0.3-1.0 m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Μαρκαδόρος Υπογράμμιση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ύπος Μύτης: Πλακέ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άχος Μύτης: 3.0-5.0 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κίτρινους, πορτοκαλί, μωβ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0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Ξυλομπογιές 24 χρωμάτω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   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Διορθωτικό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Blanco fluid+thinner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0 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υτοκόλλητα Χαρτάκια 75x75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άσταση:75x75 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Μπλοκ ανά συσκευασία:1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ύλλα ανά μπλοκ:4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αμπό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φραγίδας σε Μεταλλική Θήκη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αστάσεις:11x7 c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Κλιπ Μεταλλικά 42m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σκευασί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10 τε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9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Κλιπ Μεταλλικά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Συσκευασίες:10 τε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0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Κλιπ Μεταλλικά 24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σκευασίες:10 τε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Κλιπ Μεταλλικά 19 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σκευασίες:10 τε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2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013" w:leader="none"/>
                <w:tab w:val="left" w:pos="192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ρραπτικό Χειρός</w:t>
            </w:r>
          </w:p>
          <w:p>
            <w:pPr>
              <w:pStyle w:val="Style17"/>
              <w:tabs>
                <w:tab w:val="clear" w:pos="720"/>
                <w:tab w:val="left" w:pos="1013" w:leader="none"/>
                <w:tab w:val="left" w:pos="192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ύπος σύρματος που δέχεται:Νο.64</w:t>
            </w:r>
          </w:p>
          <w:p>
            <w:pPr>
              <w:pStyle w:val="Style17"/>
              <w:tabs>
                <w:tab w:val="clear" w:pos="720"/>
                <w:tab w:val="left" w:pos="1013" w:leader="none"/>
                <w:tab w:val="left" w:pos="192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υνατότητα συρραφής: 12 Φύλλα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3.</w:t>
            </w:r>
          </w:p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013" w:leader="none"/>
                <w:tab w:val="left" w:pos="19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ύρματα Συρραπτικού No 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0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4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Φάκελος με Φυσαλίδες, 35x44cm,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άσταση:35x44 c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σκευασία:10 τε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5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άκελοι Α3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1x41c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6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άκελοι Α4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x33 c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7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άκελοι Α5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6x23 c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8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Φάκελος λευκός αυτοκόλλητος 11χ23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c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19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άκελος με Αυτιά και Λάστιχο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Μέγεθος φύλλων:Α4+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Υλικό:Πλαστικ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Θήκη Διαφανής 0.09mm με 'Ανοιγμα Επάνω (10 Τεμ.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Μέγεθος φύλλων:Α4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άχος:0.09 mm Άνοιγμα:Πάν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αχωριστικά Χρωματιστά Χάρτινα 10 Θέματα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Υλικό:Χάρτινο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ός Θεμάτων:10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άσταση:Α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2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ερφορατέρ Medium Duty 1.6 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υνατότητα Διάτρησης:20 Φύλλα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ός Τρυπών: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3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ερφορατέρ Standard Duty 2.7 m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υνατότητα Διάτρησης:30 Φύλλα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ός Τρυπών: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Βιβλίο Εισαγωγής 500 φύλλω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5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ιμολόγιο παροχής υπηρεσιών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ντίτυπα:Τριπλότυπο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άσταση:20x18 c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ός Φύλλων:50x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    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6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Κοπίδι με Μεταλλική Ενίσχυση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λάτος Λεπίδας:18 m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7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Κοπίδι με Μεταλλική Ενίσχυση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λάτος Λεπίδας:9 m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8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νταλλακτικές Λάμες για Κοπίδι 18mm 10τε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0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9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νταλλακτικές Λάμες για Κοπίδι 9mm 10τε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9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0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Ψαλίδι Γραφείου 16.5c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άσταση:16.5 c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Λεπίδα:Ανοξείδωτο Ατσάλ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ομηχανή 12 Ψηφιών με ταινία P1-DTSC II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Οθόνη ψηφίων:12 ψηφία Ταχύτητα Εκτύπωσης:2 γρ/sec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ομηχανή 8 Ψηφίων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. Γραμμών Οθόνης:1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Ρυθμιζόμενη/ Επικλινής Οθόνη:Επικλινή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Κολλητική Ταινία Συσκευασία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αστάσεις:50mmx66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υσκευασία:1 τε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0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Ξύστρα Μεταλλική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Γόμα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6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Χαρτί Φωτ/κό Α4 80γρ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ακέτο:500 φύλλα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ινίρισμα:Απλ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7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Χαρτί Φωτ/κό Α3 80γρ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Πακέτο:500 φύλλα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Φινίρισμα:Απλό</w:t>
            </w:r>
          </w:p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8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DVD-R 4,7 GB 16x SHRINK PACK 100PCS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9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CD-R 700MB 80MIN 52X SHRINK PACK 100PCS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0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ταντ Εντύπων για Καταλόγους 1/3 A4 3 θέσεων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ιαστάσεις:17.5x10x11 c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Τοποθέτηση:Επιτραπέζια/Επιτοίχια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ριθμός Θέσεων: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3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υτοκόλλητες ετικέτες 64,6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3,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mm σ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 xml:space="preserve"> A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Αυτοκόλλητες ετικέτε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2,5x29,7m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σ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A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Κουτί ταμείου 25x18x9 Διαστάσεις:25x18x9 cm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πιπλέον:Κλειδί ασφαλείας / Χερούλι μεταφορά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Θέσεις νομισμάτων: 1 cent / 1 euro / 10 cents / 2 cents / 2 euro / 20 cents / 5 cents / 50 cents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  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Χρηματοκιβώτιο Κλοπής 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Τρόποι κλειδώματος:Κλειδί/Ψηφιακό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Χωρητικότητα:16.0 lt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τικέτες CD/DVD Full Fac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τικέτες ανά πακέτο:100 ετικέτε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Full Face:Να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 xml:space="preserve">1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6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Χάρακας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Μήκος:30 cm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Υποδιαιρέσεις:c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5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58466"/>
                <w:sz w:val="22"/>
                <w:szCs w:val="22"/>
                <w:u w:val="none"/>
                <w:lang w:val="el-GR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7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λη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Ταινία Διαστάσεις:19mmx33m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8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ταινία Απλή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στάσεις: 57Χ50 (ταμειακή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ασία των δέκα (10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9.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dPouch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Συσκευασί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pcs, 67x99mm /2x125/Gloss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0.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Μπλοκ Ζωγραφικής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7x25cm 40Φ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1.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Mousepad Gel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.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φραγίδα Αυτοκατασκευαζόμενη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ιθμός Γραμμών:5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έγεθος Χαρακτήρων:3 ή 4 mm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Καθαρή αξία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Φ.Π.Α.  24%</w:t>
            </w:r>
          </w:p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firstLine="2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ΣΥΝΟΛΙΚΟ ΚΟΣΤΟ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Liberation Serif">
    <w:altName w:val="Times New Roman"/>
    <w:charset w:val="a1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pBdr>
        <w:top w:val="single" w:sz="4" w:space="0" w:color="808080"/>
      </w:pBdr>
      <w:tabs>
        <w:tab w:val="center" w:pos="4153" w:leader="none"/>
        <w:tab w:val="center" w:pos="4560" w:leader="none"/>
        <w:tab w:val="right" w:pos="8306" w:leader="none"/>
        <w:tab w:val="right" w:pos="93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ΚΔΒΚ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el-GR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5z8">
    <w:name w:val="WW8Num5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4z1">
    <w:name w:val="WW8Num4z1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5z5">
    <w:name w:val="WW8Num5z5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4z2">
    <w:name w:val="WW8Num4z2"/>
    <w:qFormat/>
    <w:rPr/>
  </w:style>
  <w:style w:type="character" w:styleId="WW8Num5z4">
    <w:name w:val="WW8Num5z4"/>
    <w:qFormat/>
    <w:rPr/>
  </w:style>
  <w:style w:type="character" w:styleId="WW8Num3z3">
    <w:name w:val="WW8Num3z3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0:00Z</dcterms:created>
  <dc:creator>manedaki</dc:creator>
  <dc:description/>
  <dc:language>en-US</dc:language>
  <cp:lastModifiedBy>manedaki</cp:lastModifiedBy>
  <cp:lastPrinted>2019-05-28T11:40:00Z</cp:lastPrinted>
  <dcterms:modified xsi:type="dcterms:W3CDTF">2019-05-31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