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0" w:hanging="0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4"/>
          <w:szCs w:val="40"/>
        </w:rPr>
        <w:t>ΑΙΤΗΣΗ</w:t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8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8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ζάνη,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. Πρωτ.: </w:t>
            </w:r>
          </w:p>
        </w:tc>
      </w:tr>
    </w:tbl>
    <w:p>
      <w:pPr>
        <w:pStyle w:val="Heading1"/>
        <w:jc w:val="right"/>
        <w:rPr/>
      </w:pPr>
      <w:r>
        <w:rPr/>
      </w:r>
    </w:p>
    <w:tbl>
      <w:tblPr>
        <w:tblW w:w="2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/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Προς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Κοβεντάρειο Δημοτική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Βιβλιοθήκη Κοζά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6"/>
        <w:gridCol w:w="368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ΩΝΥΜΟ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ακαλώ να με προσλάβετε ως εποχιακό προσωπικό για τις έκτακτες ανάγκες της Κοβενταρείου Δημοτικής Βιβλιοθήκης Κοζάνης, στη θέση το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spacing w:lineRule="auto" w:line="360"/>
              <w:ind w:left="317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540</wp:posOffset>
                      </wp:positionV>
                      <wp:extent cx="1619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2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ΠΕ Αρχειονόμου-Βιβλιοθηκονόμου</w:t>
            </w:r>
          </w:p>
          <w:p>
            <w:pPr>
              <w:pStyle w:val="Style14"/>
              <w:spacing w:lineRule="auto" w:line="360"/>
              <w:ind w:left="31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7645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6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uto" w:line="360"/>
              <w:ind w:lef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 Βιβλιοθηκονόμ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επιλέξτε ειδικότητα)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 ΠΑΤΡΟΣ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 ΜΗΤΡΟΣ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Δ.Τ.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. ΓΕΝΝΗΣΗΣ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ΠΟΣ ΓΕΝΝΗΣΗΣ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ΚΑΤΟΙΚΙΑΣ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Φ.Μ.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Ο.Υ.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Μ.Κ.Α.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ΜΑ ΙΚΑ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/Α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559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υνημμένα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ζάνη, ……./..……/201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Φωτοαντίγραφο των δύο όψεων της αστυνομικής ταυτότητα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Ο/Η Αιτών/ -ούσα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Φωτοαντίγραφο πτυχίο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Υπεύθυνη δήλωση ότι πληρούν τα γενικά προσόντα διορισμο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Αντίγραφο Εκκαθαριστικού Φορολογικής Δήλωσης έτους 20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Πιστοποιητικό οικογενειακής κατάστασης</w:t>
            </w:r>
          </w:p>
        </w:tc>
        <w:tc>
          <w:tcPr>
            <w:tcW w:w="4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har1">
    <w:name w:val="Τίτλος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7:00Z</dcterms:created>
  <dc:creator>Kozlib</dc:creator>
  <dc:description/>
  <cp:keywords/>
  <dc:language>en-US</dc:language>
  <cp:lastModifiedBy>Kozlib</cp:lastModifiedBy>
  <dcterms:modified xsi:type="dcterms:W3CDTF">2018-11-20T11:02:00Z</dcterms:modified>
  <cp:revision>3</cp:revision>
  <dc:subject/>
  <dc:title/>
</cp:coreProperties>
</file>