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Κείμενα παιδιών με θέμα : Παλιά κτίρια της πόλης μου. Κι αν μίλαγαν;</w:t>
      </w:r>
    </w:p>
    <w:p>
      <w:pPr>
        <w:pStyle w:val="Normal"/>
        <w:rPr>
          <w:rFonts w:cs="Calibri"/>
          <w:sz w:val="28"/>
          <w:szCs w:val="28"/>
        </w:rPr>
      </w:pPr>
      <w:r>
        <w:rPr>
          <w:b/>
          <w:sz w:val="28"/>
          <w:szCs w:val="28"/>
          <w:u w:val="single"/>
        </w:rPr>
        <w:t>Αναστασία Ηλιάδου</w:t>
      </w:r>
    </w:p>
    <w:p>
      <w:pPr>
        <w:pStyle w:val="Normal"/>
        <w:rPr>
          <w:sz w:val="28"/>
          <w:szCs w:val="28"/>
        </w:rPr>
      </w:pPr>
      <w:r>
        <w:rPr>
          <w:rFonts w:cs="Calibri"/>
          <w:sz w:val="28"/>
          <w:szCs w:val="28"/>
        </w:rPr>
        <w:t xml:space="preserve">   </w:t>
      </w:r>
      <w:r>
        <w:rPr>
          <w:sz w:val="28"/>
          <w:szCs w:val="28"/>
        </w:rPr>
        <w:t xml:space="preserve">Μπαίνοντας στο σπίτι της γιαγιάς μου, βλέπω πως ζεσταίνει το χθεσινό φαγητό, αυτό το λίγο που έχει απομείνει. Ζήτησα από την κυρία Μαρίκα να μου δώσει λίγη ντομάτα και αγγούρι, ότι είχε και τούτη. Βλέπετε τα πράγματα εδώ δεν είναι εύκολα. Όλοι προσπαθούμε να επιζήσουμε με λίγο ψωμί και νερό. Μας φτάνει και τούτο.  </w:t>
      </w:r>
    </w:p>
    <w:p>
      <w:pPr>
        <w:pStyle w:val="Normal"/>
        <w:rPr>
          <w:sz w:val="28"/>
          <w:szCs w:val="28"/>
        </w:rPr>
      </w:pPr>
      <w:r>
        <w:rPr>
          <w:sz w:val="28"/>
          <w:szCs w:val="28"/>
        </w:rPr>
        <w:t xml:space="preserve">Μετά από λίγο ρωτάω τη γιαγιά μου αν θέλει να τη βοηθήσω με το στρώσιμο του τραπεζιού κι αφού μου νεύει θετικά τοποθετώ στο μικρό τραπεζάκι της αυλής –μια κι έχει καλό καιρό- τη σαλάτα που έφτιαξα και το ξανασταμένο φαγητό της γιαγιάς. </w:t>
      </w:r>
    </w:p>
    <w:p>
      <w:pPr>
        <w:pStyle w:val="Normal"/>
        <w:rPr>
          <w:rFonts w:cs="Calibri"/>
          <w:sz w:val="28"/>
          <w:szCs w:val="28"/>
        </w:rPr>
      </w:pPr>
      <w:r>
        <w:rPr>
          <w:sz w:val="28"/>
          <w:szCs w:val="28"/>
        </w:rPr>
        <w:t xml:space="preserve">Λέω στον παππού πως είναι έτοιμο το φαγητό.  Αυτός  έρχεται και λέμε όλοι μαζί τα νέα μας. Τους ρωτάω πως πάει η δουλειά και μου απαντάνε πως  είναι κουραστική. Βλέπεις είναι γεωργοί. Μέρα νύχτα στη δουλειά δεν  είναι και λίγο. </w:t>
      </w:r>
    </w:p>
    <w:p>
      <w:pPr>
        <w:pStyle w:val="Normal"/>
        <w:rPr>
          <w:sz w:val="28"/>
          <w:szCs w:val="28"/>
        </w:rPr>
      </w:pPr>
      <w:r>
        <w:rPr>
          <w:rFonts w:cs="Calibri"/>
          <w:sz w:val="28"/>
          <w:szCs w:val="28"/>
        </w:rPr>
        <w:t xml:space="preserve">   </w:t>
      </w:r>
      <w:r>
        <w:rPr>
          <w:sz w:val="28"/>
          <w:szCs w:val="28"/>
        </w:rPr>
        <w:t>Ο παππούς πάει να ξεκουραστεί καθώς το απόγευμα έχει πολύ δουλειά να κάνει. Εγώ με τη γιαγιά συμμαζεύουμε το σπίτι. Το απόγευμα θα πάμε στο χωράφι να οργώσουμε. Προβλέπεται δύσκολη μέρα.</w:t>
      </w:r>
    </w:p>
    <w:p>
      <w:pPr>
        <w:pStyle w:val="Normal"/>
        <w:rPr>
          <w:sz w:val="28"/>
          <w:szCs w:val="28"/>
        </w:rPr>
      </w:pPr>
      <w:r>
        <w:rPr>
          <w:sz w:val="28"/>
          <w:szCs w:val="28"/>
        </w:rPr>
      </w:r>
    </w:p>
    <w:p>
      <w:pPr>
        <w:pStyle w:val="Normal"/>
        <w:rPr>
          <w:sz w:val="28"/>
          <w:szCs w:val="28"/>
        </w:rPr>
      </w:pPr>
      <w:r>
        <w:rPr>
          <w:b/>
          <w:sz w:val="28"/>
          <w:szCs w:val="28"/>
          <w:u w:val="single"/>
        </w:rPr>
        <w:t>Κατερίνα Ματιάκη</w:t>
      </w:r>
    </w:p>
    <w:p>
      <w:pPr>
        <w:pStyle w:val="Normal"/>
        <w:rPr>
          <w:sz w:val="28"/>
          <w:szCs w:val="28"/>
        </w:rPr>
      </w:pPr>
      <w:r>
        <w:rPr>
          <w:sz w:val="28"/>
          <w:szCs w:val="28"/>
        </w:rPr>
        <w:t>Όλα τα κτίρια μοιάζουν με ανοιχτά βιβλία, καθένα απ΄ αυτά έχε τη δική του ξεχωριστή ιστορία που προκαλεί μεγάλο ενθουσιασμό ιδίως σε ανθρώπους οι οποίοι έχουν συνηθίσει σε διαφορετικό τρόπο ζωής.</w:t>
      </w:r>
    </w:p>
    <w:p>
      <w:pPr>
        <w:pStyle w:val="Normal"/>
        <w:rPr>
          <w:sz w:val="28"/>
          <w:szCs w:val="28"/>
        </w:rPr>
      </w:pPr>
      <w:r>
        <w:rPr>
          <w:sz w:val="28"/>
          <w:szCs w:val="28"/>
        </w:rPr>
        <w:t>Μπαίνοντας λοιπόν στην οικία Γεωργίου Γκουλιάρα παρατηρώ αντικείμενα και εικόνες που με εντυπωσιάζουν. Το κτίριο είναι αρκετά φτωχικό. Εκεί κατοικούν άνθρωποι που έχουν ένα ασυνήθιστο για εμάς τρόπο ζωής. Μέρα και νύχτα εργάζονται και κοπιάζουν για να καταφέρουν να επιβιώσουν.</w:t>
      </w:r>
    </w:p>
    <w:p>
      <w:pPr>
        <w:pStyle w:val="Normal"/>
        <w:rPr>
          <w:sz w:val="28"/>
          <w:szCs w:val="28"/>
        </w:rPr>
      </w:pPr>
      <w:r>
        <w:rPr>
          <w:sz w:val="28"/>
          <w:szCs w:val="28"/>
        </w:rPr>
        <w:t>Εξωτερικά το σπίτι είναι πέτρινο με ξύλινες λεπτομέρειες. Η ξύλινη σκαλιστή πόρτα και τα μεγάλα φωτεινά παράθυρα φαντάζουν υπέροχα. Είναι στολισμένα με κάτασπρες κεντημένες στο χέρι κουρτίνες. Υπάρχουν ένα ξύλινο τραπέζι με δύο καρέκλες. Επίσης υπάρχουν και τα υλικά με τα οποία κατασκευάζονται βαρέλια. Τα δωμάτια είναι μικρά και λιτά. Μια κουζίνα, ένα μπάνιο κι ένα υπνοδωμάτιο. Στην κουζίνα υπάρχουν πολλά σκεύη μαγειρικής όπως ένα ξύλινο γουδί. Στο υπνοδωμάτιο είναι στρωμένο ένα κρεβάτι με κεντήματα. Εκεί αναπαύονται δυο κουρασμένοι άνθρωποι και χαλαρώνουν απολαμβάνοντας τις λιγοστές ώρες ξεκούρασης.</w:t>
      </w:r>
    </w:p>
    <w:p>
      <w:pPr>
        <w:pStyle w:val="Normal"/>
        <w:rPr>
          <w:sz w:val="28"/>
          <w:szCs w:val="28"/>
        </w:rPr>
      </w:pPr>
      <w:r>
        <w:rPr>
          <w:sz w:val="28"/>
          <w:szCs w:val="28"/>
        </w:rPr>
      </w:r>
    </w:p>
    <w:p>
      <w:pPr>
        <w:pStyle w:val="Normal"/>
        <w:rPr>
          <w:sz w:val="28"/>
          <w:szCs w:val="28"/>
        </w:rPr>
      </w:pPr>
      <w:r>
        <w:rPr>
          <w:b/>
          <w:sz w:val="28"/>
          <w:szCs w:val="28"/>
          <w:u w:val="single"/>
        </w:rPr>
        <w:t>Φεβρωνία(Φένια)  Ηλιάδου</w:t>
      </w:r>
    </w:p>
    <w:p>
      <w:pPr>
        <w:pStyle w:val="Normal"/>
        <w:rPr>
          <w:sz w:val="28"/>
          <w:szCs w:val="28"/>
        </w:rPr>
      </w:pPr>
      <w:r>
        <w:rPr>
          <w:sz w:val="28"/>
          <w:szCs w:val="28"/>
        </w:rPr>
        <w:t xml:space="preserve">Τριγυρνώ μέσα στην  φτωχική Κοζάνη. Ξαφνικά βλέπω ένα αρχοντικό σπίτι. Είναι πολύ εντυπωσιακό. Υπάρχουν πολλά  λουλούδια στη μεγάλη του αυλή και ζώα που τα΄χει για κατοικίδια ο κύριος Παπαδόπουλος. Έχω μεγάλη περιέργεια να δω τι έχει παραμέσα αλλά διστάζω να χτυπήσω την πόρτα. Τελικά το αποφασίζω και την χτυπώ. Μου ανοίγει μια κυρία που νομίζω ότι ήταν υπηρέτρια. Φορούσε άσπρη ποδιά και μου είπε να περάσω μέσα. </w:t>
      </w:r>
    </w:p>
    <w:p>
      <w:pPr>
        <w:pStyle w:val="Normal"/>
        <w:rPr>
          <w:sz w:val="28"/>
          <w:szCs w:val="28"/>
        </w:rPr>
      </w:pPr>
      <w:r>
        <w:rPr>
          <w:sz w:val="28"/>
          <w:szCs w:val="28"/>
        </w:rPr>
        <w:t xml:space="preserve">Μόλις μπήκα αντίκρισα μ ια μεγάλη κουζίνα που έστελνε πάνω μου χίλιες όμορφες μυρωδιές. Το σαλόνι ήταν μεγάλο με πολλούς όμορφους καναπέδες και πολυθρόνες. Σ΄ έναν απ΄ αυτούς καθόταν ένας κύριος που φορούσε πουκάμισο, σακάκι κι ένα γυαλιστερό παντελόνι. Δίπλα του καθόταν μια κυρία με μακρύ ροζ φόρεμα. Ανέβηκα τις σκάλες και αντίκρισα ένα μεγάλο υπνοδωμάτιο που ήταν η κρεβατοκάμαρα της κυρίας και του κυρίου Παπαδόπουλου. Ήταν διακοσμημένη με πολλές κορνίζες και υπέροχα χρώματα. Λίγο πιο πέρα ήταν το δωμάτιο της υπηρέτριας που΄ταν μικρό αλλά περιποιημένο. Απέναντι υπήρχαν δύο μπάνια μεγάλα με εντυπωσιακές βρύσες. </w:t>
      </w:r>
    </w:p>
    <w:p>
      <w:pPr>
        <w:pStyle w:val="Normal"/>
        <w:spacing w:before="0" w:after="200"/>
        <w:rPr>
          <w:sz w:val="28"/>
          <w:szCs w:val="28"/>
        </w:rPr>
      </w:pPr>
      <w:r>
        <w:rPr>
          <w:sz w:val="28"/>
          <w:szCs w:val="28"/>
        </w:rPr>
        <w:t>Όμορφο σπίτι, αρχοντικό σημασία όμως έχει όχι το σπίτι αλλά τι νιώθουν αυτοί που ζουν μέ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46:00Z</dcterms:created>
  <dc:creator>user</dc:creator>
  <dc:description/>
  <dc:language>en-US</dc:language>
  <cp:lastModifiedBy/>
  <dcterms:modified xsi:type="dcterms:W3CDTF">2016-04-18T12:36:30Z</dcterms:modified>
  <cp:revision>6</cp:revision>
  <dc:subject/>
  <dc:title/>
</cp:coreProperties>
</file>